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事业单位环境信息公开表</w:t>
      </w:r>
    </w:p>
    <w:p>
      <w:pPr>
        <w:pStyle w:val="Normal"/>
        <w:spacing w:lineRule="exact" w:line="480"/>
        <w:jc w:val="center"/>
        <w:rPr/>
      </w:pPr>
      <w:r>
        <w:rPr/>
        <w:t>单位基本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宇再生资源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0681X1672568XE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汨罗市三江镇双桥村（原智峰乡双桥村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位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经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 xml:space="preserve">°32°99  </w:t>
            </w:r>
            <w:r>
              <w:rPr>
                <w:sz w:val="20"/>
                <w:szCs w:val="20"/>
              </w:rPr>
              <w:t>北纬</w:t>
            </w:r>
            <w:r>
              <w:rPr>
                <w:sz w:val="20"/>
                <w:szCs w:val="20"/>
              </w:rPr>
              <w:t>28°92°79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880888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负责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勇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520295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业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造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09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周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简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汨罗环宇再生资源有限公司成立于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年，一直从事瓦楞纸生产，拥有</w:t>
            </w:r>
            <w:r>
              <w:rPr>
                <w:sz w:val="16"/>
                <w:szCs w:val="16"/>
              </w:rPr>
              <w:t>2100</w:t>
            </w:r>
            <w:r>
              <w:rPr>
                <w:sz w:val="16"/>
                <w:szCs w:val="16"/>
              </w:rPr>
              <w:t>生产线两条，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年通过三级部门验收排放达标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源管理级别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直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水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排放口编号位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排污许可证或者环评报告一致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3544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90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水污染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  SS</w:t>
            </w: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  <w:r>
              <w:rPr>
                <w:sz w:val="16"/>
                <w:szCs w:val="16"/>
              </w:rPr>
              <w:t>万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7</w:t>
            </w:r>
            <w:r>
              <w:rPr>
                <w:sz w:val="20"/>
                <w:szCs w:val="20"/>
              </w:rPr>
              <w:t xml:space="preserve"> mg/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年排放废水总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（现废水循环利用不处排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74"/>
        <w:gridCol w:w="21"/>
        <w:gridCol w:w="1712"/>
        <w:gridCol w:w="1712"/>
        <w:gridCol w:w="1712"/>
        <w:gridCol w:w="1712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</w:t>
            </w:r>
            <w:r>
              <w:rPr/>
              <w:t>气</w:t>
            </w:r>
            <w:r>
              <w:rPr>
                <w:sz w:val="20"/>
                <w:szCs w:val="20"/>
              </w:rPr>
              <w:t>污染物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排放浓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量控制指标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排放口编号位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3271-20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征大气污染物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X  SO2    </w:t>
            </w: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和排放方向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排放</w:t>
      </w:r>
      <w:r>
        <w:rPr/>
        <w:t>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1712"/>
        <w:gridCol w:w="5136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行的排放标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12348-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定排放限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60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50 db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〉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放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集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高烟管，达标排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监测数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天≤</w:t>
            </w:r>
            <w:r>
              <w:rPr>
                <w:sz w:val="20"/>
                <w:szCs w:val="20"/>
              </w:rPr>
              <w:t>58.2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晚上≤</w:t>
            </w:r>
            <w:r>
              <w:rPr>
                <w:sz w:val="20"/>
                <w:szCs w:val="20"/>
              </w:rPr>
              <w:t>47.6 db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固体（危险）废物排放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5"/>
        <w:gridCol w:w="1625"/>
        <w:gridCol w:w="1625"/>
        <w:gridCol w:w="1425"/>
        <w:gridCol w:w="1620"/>
        <w:gridCol w:w="3803"/>
      </w:tblGrid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（危险）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废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废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移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贮存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置或者回收情况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灰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固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外送做建筑材料</w:t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监测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695"/>
        <w:gridCol w:w="2325"/>
        <w:gridCol w:w="452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方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、手工和自动监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监测机构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环境监测中心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点位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监测计划方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留存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年度报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局留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自行监测原因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工监测结果数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季度监测报告文本市环保局保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监测结果数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水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生化，十二级物化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T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纸原材料仓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污分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废气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磨石水膜脱硫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化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  <w:r>
              <w:rPr>
                <w:sz w:val="20"/>
                <w:szCs w:val="20"/>
              </w:rPr>
              <w:t>m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m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噪声污染治理设施建设运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4140"/>
        <w:gridCol w:w="1440"/>
        <w:gridCol w:w="1507"/>
        <w:gridCol w:w="1508"/>
        <w:gridCol w:w="1508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运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处理能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处理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行情况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闭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档、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减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评及其它行政许可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40"/>
        <w:gridCol w:w="2160"/>
        <w:gridCol w:w="2210"/>
        <w:gridCol w:w="3033"/>
      </w:tblGrid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许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文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作或审批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说明</w:t>
            </w:r>
          </w:p>
        </w:tc>
      </w:tr>
      <w:tr>
        <w:trPr>
          <w:trHeight w:val="4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环评报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产</w:t>
            </w:r>
            <w:r>
              <w:rPr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万吨再生纸技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长沙市环境保护职业技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4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产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万吨再生纸改扩建工程环境影响评价报告书批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环评批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评报告批复文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产</w:t>
            </w:r>
            <w:r>
              <w:rPr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万吨再生纸技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环验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53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关于汨罗环宇再生资源有限公司年产</w:t>
            </w:r>
            <w:r>
              <w:rPr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万吨再生纸技改项目变更环评批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文件太大，需要者与单位联系</w:t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理设施验收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岳阳市环境保护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污许可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0681-16303-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汨罗市环保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突发事件应急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应急预案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大，单位留存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评估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风险防范工作开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开会、学习、检查落实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环境事件发生及处置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突发事件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整改要求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管理，确保有关整改切实到位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环境认证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40"/>
        <w:gridCol w:w="2880"/>
        <w:gridCol w:w="1980"/>
        <w:gridCol w:w="3263"/>
      </w:tblGrid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结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文件文号</w:t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环保信用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洁生产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湖南省洞庭湖环境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其它环境信息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0283"/>
      </w:tblGrid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环境污染责任保险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在申报中处理中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排污费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缴纳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社会责任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严格遵守环保法律法规，不断深化改革，优化废水废气处理工艺，尽量降低污染物排放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方针和年度环保目标及成就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节能减排，综合利用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投资和环境技术开发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原有环保设备基础上，主要优化生产工艺，在生产过程中，加入非常有效的防毒剂、防雾剂，效果明显有效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气产品的回收利用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资源消耗总量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违法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环境奖励情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6:00Z</dcterms:created>
  <dc:creator>微软用户</dc:creator>
  <dc:description/>
  <cp:keywords/>
  <dc:language>en-US</dc:language>
  <cp:lastModifiedBy>USER</cp:lastModifiedBy>
  <dcterms:modified xsi:type="dcterms:W3CDTF">2017-01-06T03:03:00Z</dcterms:modified>
  <cp:revision>3</cp:revision>
  <dc:subject/>
  <dc:title>企事业单位环境信息公开表</dc:title>
</cp:coreProperties>
</file>