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教育厅下达汨罗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高中（中职）起点公费定向师范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  生  计  划  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3"/>
        <w:gridCol w:w="1265"/>
        <w:gridCol w:w="1266"/>
        <w:gridCol w:w="2308"/>
        <w:gridCol w:w="2308"/>
        <w:gridCol w:w="2321"/>
        <w:gridCol w:w="6"/>
        <w:gridCol w:w="2315"/>
      </w:tblGrid>
      <w:tr>
        <w:trPr>
          <w:trHeight w:val="11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起点本科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小学教师</w:t>
            </w:r>
          </w:p>
        </w:tc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（中职）起点本科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中等职业学校专业课教师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第一师范学院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师范大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科技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农业大学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专业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教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制造及其自动化（任教专业：机电技术应用、机电设备安装与维修、机电一体化）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工程（任教专业：汽车运用与维修、汽车车身修复、汽车美容与装潢、汽车整车与配件营销）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应用方向（任教专业：电子与信息技术、电子技术应用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电器应用与维修方向（任教专业：电子电器应用与维修）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高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ind w:left="800" w:hanging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Skyfree</dc:creator>
  <dc:description/>
  <dc:language>en-US</dc:language>
  <cp:lastModifiedBy>50298</cp:lastModifiedBy>
  <cp:lastPrinted>2016-06-01T10:54:00Z</cp:lastPrinted>
  <dcterms:modified xsi:type="dcterms:W3CDTF">2016-06-06T00:51:58Z</dcterms:modified>
  <cp:revision>3</cp:revision>
  <dc:subject/>
  <dc:title>关于做好2016年高中中职起点公费定向师范生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