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汨罗市八里纸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30681399326466J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汨罗市新市镇八里村九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 xml:space="preserve">112°51-113°27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29-29°27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305610878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金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7407272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再生造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03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41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天</w:t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4707256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汨罗市八里纸业有限公司是一家专业从事造纸生产的企业。成立于</w:t>
            </w: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，生产各种规格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灰板纸年产量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吨。公司</w:t>
            </w: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通过环保检测。</w:t>
            </w: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经汨罗市环保局、岳阳市环保局同意，正式通过验收，正式投产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与排污许可证或者环评报告一致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国标污水排放标准（</w:t>
            </w:r>
            <w:r>
              <w:rPr/>
              <w:t>GB</w:t>
            </w:r>
            <w:r>
              <w:rPr>
                <w:lang w:val="en-US" w:eastAsia="zh-CN"/>
              </w:rPr>
              <w:t>3544-2008</w:t>
            </w:r>
            <w:r>
              <w:rPr/>
              <w:t>号</w:t>
            </w: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957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COD    SS </w:t>
            </w:r>
            <w:r>
              <w:rPr>
                <w:lang w:val="en-US" w:eastAsia="zh-CN"/>
              </w:rPr>
              <w:t>氨氮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OD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9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5.9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1510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0000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OD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.1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45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 w:eastAsia="zh-CN"/>
              </w:rPr>
              <w:t>6-9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4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9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歇</w:t>
            </w:r>
            <w:r>
              <w:rPr>
                <w:lang w:eastAsia="zh-CN"/>
              </w:rPr>
              <w:t>式排放进入</w:t>
            </w:r>
            <w:r>
              <w:rPr/>
              <w:t>园区污水处理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于厂区西南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与排污许可证一致）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排放标准》（</w:t>
            </w:r>
            <w:r>
              <w:rPr/>
              <w:t>GB</w:t>
            </w:r>
            <w:r>
              <w:rPr>
                <w:lang w:val="en-US" w:eastAsia="zh-CN"/>
              </w:rPr>
              <w:t>13271-2014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NO2   SO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上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后</w:t>
            </w:r>
            <w:r>
              <w:rPr>
                <w:lang w:eastAsia="zh-CN"/>
              </w:rPr>
              <w:t>，经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米</w:t>
            </w:r>
            <w:r>
              <w:rPr/>
              <w:t>高空集中</w:t>
            </w:r>
            <w:r>
              <w:rPr>
                <w:lang w:eastAsia="zh-CN"/>
              </w:rPr>
              <w:t>达标</w:t>
            </w:r>
            <w:r>
              <w:rPr/>
              <w:t>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lang w:eastAsia="zh-CN"/>
              </w:rPr>
              <w:t>工业企业厂界</w:t>
            </w:r>
            <w:r>
              <w:rPr/>
              <w:t>环境噪声排放标准》（</w:t>
            </w:r>
            <w:r>
              <w:rPr/>
              <w:t>G</w:t>
            </w:r>
            <w:r>
              <w:rPr>
                <w:lang w:val="en-US" w:eastAsia="zh-CN"/>
              </w:rPr>
              <w:t>B12348-2008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贝，</w:t>
            </w:r>
            <w:r>
              <w:rPr/>
              <w:t>夜间≤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贝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标排换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>
                <w:lang w:val="en-US" w:eastAsia="zh-CN"/>
              </w:rPr>
              <w:t>59.7</w:t>
            </w:r>
            <w:r>
              <w:rPr>
                <w:lang w:val="en-US" w:eastAsia="zh-CN"/>
              </w:rPr>
              <w:t>分贝</w:t>
            </w:r>
            <w:r>
              <w:rPr/>
              <w:t>夜间≤</w:t>
            </w:r>
            <w:r>
              <w:rPr>
                <w:lang w:val="en-US" w:eastAsia="zh-CN"/>
              </w:rPr>
              <w:t>43.6</w:t>
            </w:r>
            <w:r>
              <w:rPr>
                <w:lang w:val="en-US" w:eastAsia="zh-CN"/>
              </w:rPr>
              <w:t>分贝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料灰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般固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砖、做肥料等综合利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0t/a(</w:t>
            </w:r>
            <w:r>
              <w:rPr>
                <w:lang w:val="en-US" w:eastAsia="zh-CN"/>
              </w:rPr>
              <w:t>绝干量为</w:t>
            </w:r>
            <w:r>
              <w:rPr>
                <w:lang w:val="en-US" w:eastAsia="zh-CN"/>
              </w:rPr>
              <w:t>164t/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返回制浆系统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非纸类异物（废塑料、废铁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拣后外运送废品收购站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汨罗</w:t>
            </w:r>
            <w:r>
              <w:rPr/>
              <w:t>市环境监测中心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企业留存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汨罗市环保局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水处理装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物化处理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生化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T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T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麻石水磨除尘系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湿化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0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封闭车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隔档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屏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减少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减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CN"/>
              </w:rPr>
              <w:t>正常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沙市环境保护职业技术学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汨罗市八里纸业有限公司年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吨再生纸技改项目环境影响报告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市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湘环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岳汨许临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字第（</w:t>
            </w:r>
            <w:r>
              <w:rPr>
                <w:lang w:val="en-US" w:eastAsia="zh-CN"/>
              </w:rPr>
              <w:t>150039</w:t>
            </w:r>
            <w:r>
              <w:rPr>
                <w:lang w:val="en-US" w:eastAsia="zh-CN"/>
              </w:rPr>
              <w:t>）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汨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大，单位留存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控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期开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学习、检查落实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突发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严格管理，确保有关整改切实到位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湖南省洞庭湖环境科学研究院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在申报审核处理中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常缴纳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严格遵守环保法律法规，不断深化改革，优化废水废气处理工艺，尽量降低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节能减排，综合利用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原有环保设备基础上，主要优化生产工艺，在生产过程中，加入非常有效的防毒剂、防雾剂，效果明显有效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</w:t>
            </w: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dc:language>en-US</dc:language>
  <cp:lastModifiedBy>Administrator</cp:lastModifiedBy>
  <dcterms:modified xsi:type="dcterms:W3CDTF">2016-04-14T05:58:39Z</dcterms:modified>
  <cp:revision>2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