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Ev - YunYou" w:hAnsi="黑体;Ev - YunYou" w:cs="黑体;Ev - YunYou" w:eastAsia="黑体;Ev - YunYou"/>
          <w:szCs w:val="32"/>
        </w:rPr>
        <w:t>附件</w:t>
      </w:r>
      <w:r>
        <w:rPr>
          <w:rFonts w:eastAsia="黑体;Ev - YunYou" w:cs="黑体;Ev - YunYou" w:ascii="黑体;Ev - YunYou" w:hAnsi="黑体;Ev - YunYou"/>
          <w:szCs w:val="32"/>
        </w:rPr>
        <w:t>1</w:t>
      </w:r>
    </w:p>
    <w:p>
      <w:pPr>
        <w:pStyle w:val="Normal"/>
        <w:snapToGrid w:val="false"/>
        <w:spacing w:lineRule="auto" w:line="408"/>
        <w:rPr>
          <w:rFonts w:ascii="黑体;Ev - YunYou" w:hAnsi="黑体;Ev - YunYou" w:eastAsia="黑体;Ev - YunYou" w:cs="黑体;Ev - YunYou"/>
          <w:szCs w:val="32"/>
        </w:rPr>
      </w:pPr>
      <w:r>
        <w:rPr>
          <w:rFonts w:eastAsia="黑体;Ev - YunYou" w:cs="黑体;Ev - YunYou" w:ascii="黑体;Ev - YunYou" w:hAnsi="黑体;Ev - YunYou"/>
          <w:szCs w:val="32"/>
        </w:rPr>
      </w:r>
    </w:p>
    <w:p>
      <w:pPr>
        <w:pStyle w:val="Normal"/>
        <w:snapToGrid w:val="false"/>
        <w:jc w:val="center"/>
        <w:rPr>
          <w:rFonts w:ascii="方正小标宋_GBK;春联标准行书体" w:hAnsi="方正小标宋_GBK;春联标准行书体" w:eastAsia="方正小标宋_GBK;春联标准行书体"/>
          <w:sz w:val="38"/>
          <w:szCs w:val="38"/>
        </w:rPr>
      </w:pPr>
      <w:r>
        <w:rPr>
          <w:rFonts w:ascii="方正小标宋_GBK;春联标准行书体" w:hAnsi="方正小标宋_GBK;春联标准行书体" w:eastAsia="方正小标宋_GBK;春联标准行书体"/>
          <w:sz w:val="38"/>
          <w:szCs w:val="38"/>
        </w:rPr>
        <w:t>建设项目环境影响评价公众意见表</w:t>
      </w:r>
    </w:p>
    <w:p>
      <w:pPr>
        <w:pStyle w:val="Normal"/>
        <w:snapToGrid w:val="false"/>
        <w:spacing w:lineRule="auto" w:line="408"/>
        <w:rPr>
          <w:rFonts w:ascii="黑体;Ev - YunYou" w:hAnsi="黑体;Ev - YunYou" w:eastAsia="黑体;Ev - YunYou" w:cs="黑体;Ev - YunYou"/>
          <w:sz w:val="38"/>
          <w:szCs w:val="32"/>
        </w:rPr>
      </w:pPr>
      <w:r>
        <w:rPr>
          <w:rFonts w:eastAsia="黑体;Ev - YunYou" w:cs="黑体;Ev - YunYou" w:ascii="黑体;Ev - YunYou" w:hAnsi="黑体;Ev - YunYou"/>
          <w:sz w:val="38"/>
          <w:szCs w:val="32"/>
        </w:rPr>
      </w:r>
    </w:p>
    <w:p>
      <w:pPr>
        <w:pStyle w:val="Normal"/>
        <w:snapToGrid w:val="false"/>
        <w:spacing w:before="0" w:after="156"/>
        <w:rPr>
          <w:rFonts w:eastAsia="黑体;Ev - YunYou"/>
          <w:b/>
          <w:b/>
          <w:sz w:val="24"/>
          <w:szCs w:val="24"/>
        </w:rPr>
      </w:pPr>
      <w:r>
        <w:rPr>
          <w:rFonts w:eastAsia="黑体;Ev - YunYou"/>
          <w:b/>
          <w:sz w:val="24"/>
          <w:szCs w:val="24"/>
        </w:rPr>
        <w:t xml:space="preserve">填表日期 </w:t>
      </w:r>
      <w:r>
        <w:rPr>
          <w:rFonts w:eastAsia="黑体;Ev - YunYou"/>
          <w:b/>
          <w:sz w:val="24"/>
          <w:szCs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岳阳瑞新机械制造有限公司泵车零部件加工建设</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Ev - YunYou" w:hAnsi="黑体;Ev - YunYou" w:eastAsia="黑体;Ev - YunYou" w:cs="黑体;Ev - YunYou"/>
                <w:sz w:val="21"/>
                <w:szCs w:val="21"/>
              </w:rPr>
            </w:pPr>
            <w:r>
              <w:rPr>
                <w:rFonts w:ascii="黑体;Ev - YunYou" w:hAnsi="黑体;Ev - YunYou" w:cs="黑体;Ev - YunYou" w:eastAsia="黑体;Ev - YunYou"/>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Ev - YunYou" w:hAnsi="黑体;Ev - YunYou" w:eastAsia="黑体;Ev - YunYou" w:cs="黑体;Ev - YunYou"/>
                <w:sz w:val="21"/>
                <w:szCs w:val="21"/>
              </w:rPr>
            </w:pPr>
            <w:r>
              <w:rPr>
                <w:rFonts w:ascii="黑体;Ev - YunYou" w:hAnsi="黑体;Ev - YunYou" w:cs="黑体;Ev - YunYou" w:eastAsia="黑体;Ev - YunYou"/>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Ev - YunYou"/>
    <w:charset w:val="86"/>
    <w:family w:val="modern"/>
    <w:pitch w:val="default"/>
  </w:font>
  <w:font w:name="方正小标宋_GBK">
    <w:altName w:val="春联标准行书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SimSun-ExtB"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26:00Z</dcterms:created>
  <dc:creator>君榕</dc:creator>
  <dc:description/>
  <dc:language>en-US</dc:language>
  <cp:lastModifiedBy>微软用户</cp:lastModifiedBy>
  <dcterms:modified xsi:type="dcterms:W3CDTF">2019-05-0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