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放弃就读公费师范生承诺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汨罗市教育体育局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，（身份证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系汨罗市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此处填毕业学校名称）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届应届毕业生，在今年报考了公费师范生，因被普通高中学校录取，经与家长认真商量，现慎重决定放弃就读公费师范生。</w:t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承诺人签名：</w:t>
      </w:r>
    </w:p>
    <w:p>
      <w:pPr>
        <w:pStyle w:val="Normal"/>
        <w:ind w:firstLine="435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承诺人家长签名：</w:t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  月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38:00Z</dcterms:created>
  <dc:creator>User</dc:creator>
  <dc:description/>
  <cp:keywords/>
  <dc:language>en-US</dc:language>
  <cp:lastModifiedBy>Administrator</cp:lastModifiedBy>
  <cp:lastPrinted>2018-07-05T15:25:00Z</cp:lastPrinted>
  <dcterms:modified xsi:type="dcterms:W3CDTF">2018-07-09T02:03:00Z</dcterms:modified>
  <cp:revision>3</cp:revision>
  <dc:subject/>
  <dc:title>关于公示汨罗市2017年初中起点公费定向师范生</dc:title>
</cp:coreProperties>
</file>