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事业单位环境信息公开表</w:t>
      </w:r>
    </w:p>
    <w:p>
      <w:pPr>
        <w:pStyle w:val="Normal"/>
        <w:spacing w:lineRule="exact" w:line="480"/>
        <w:jc w:val="center"/>
        <w:rPr/>
      </w:pPr>
      <w:r>
        <w:rPr/>
        <w:t>单位基本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三江福利造纸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0157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汨罗市三江镇凤形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位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经</w:t>
            </w:r>
            <w:r>
              <w:rPr>
                <w:sz w:val="20"/>
                <w:szCs w:val="20"/>
              </w:rPr>
              <w:t xml:space="preserve">112°51-113°27  </w:t>
            </w:r>
            <w:r>
              <w:rPr>
                <w:sz w:val="20"/>
                <w:szCs w:val="20"/>
              </w:rPr>
              <w:t>北纬</w:t>
            </w:r>
            <w:r>
              <w:rPr>
                <w:sz w:val="20"/>
                <w:szCs w:val="20"/>
              </w:rPr>
              <w:t>28°29-29°27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荣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085935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负责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088556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类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生造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09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周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6466@qq.com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简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汨罗市三江福利造纸厂成立于</w:t>
            </w:r>
            <w:r>
              <w:rPr>
                <w:sz w:val="16"/>
                <w:szCs w:val="16"/>
              </w:rPr>
              <w:t>1997</w:t>
            </w:r>
            <w:r>
              <w:rPr>
                <w:sz w:val="16"/>
                <w:szCs w:val="16"/>
              </w:rPr>
              <w:t>年一直从事瓦楞纸生产企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源管理级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直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水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排污许可证或者环评报告一致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3544-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00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水污染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·</w:t>
            </w: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间歇式排放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罗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T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T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大气污染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T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氮氧化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T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排放</w:t>
      </w:r>
      <w:r>
        <w:rPr/>
        <w:t>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2348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高烟管，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监测数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 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固体（危险）废物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5"/>
        <w:gridCol w:w="1625"/>
        <w:gridCol w:w="1625"/>
        <w:gridCol w:w="1425"/>
        <w:gridCol w:w="1620"/>
        <w:gridCol w:w="3803"/>
      </w:tblGrid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（危险）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废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废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生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移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贮存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置或者回收情况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灰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固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外送做建筑材料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监测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2325"/>
        <w:gridCol w:w="452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、手工和自动监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机构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环境监测中心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点位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监测计划方案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年度报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局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自行监测原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工监测结果数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季度监测报告文本市环保局保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监测结果数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水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处理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加耗氧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化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.38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.38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墙、隔档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档、屏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评及其它行政许可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40"/>
        <w:gridCol w:w="2160"/>
        <w:gridCol w:w="1440"/>
        <w:gridCol w:w="380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许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文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作或审批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说明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环评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评报告批复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汨罗市三江福利造纸厂年产</w:t>
            </w: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万吨再生纸技术整合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长沙环境保护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文件太大，需要者与单位联系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验收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污许可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环〈岳汨许〉字第（</w:t>
            </w:r>
            <w:r>
              <w:rPr>
                <w:sz w:val="20"/>
                <w:szCs w:val="20"/>
              </w:rPr>
              <w:t>15004</w:t>
            </w:r>
            <w:r>
              <w:rPr>
                <w:sz w:val="20"/>
                <w:szCs w:val="20"/>
              </w:rPr>
              <w:t>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突发事件应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应急预案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大，单位留存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评估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控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防范工作开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开会、学习、检查落实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发生及处置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突发事件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整改要求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管理，确保有关整改切实到位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认证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40"/>
        <w:gridCol w:w="2880"/>
        <w:gridCol w:w="1980"/>
        <w:gridCol w:w="3263"/>
      </w:tblGrid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结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文件文号</w:t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环保信用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14001</w:t>
            </w:r>
            <w:r>
              <w:rPr>
                <w:sz w:val="20"/>
                <w:szCs w:val="20"/>
              </w:rPr>
              <w:t>环境管理体系认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方纵横认证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湖南省洞庭湖环境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96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其它环境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环境污染责任保险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在申报中处理中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纳排污费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缴纳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社会责任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遵守环保法律法规，不断深化改革，优化废水废气处理工艺，尽量降低污染物排放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方针和年度环保目标及成就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投资和环境技术开发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原有环保设备基础上，主要优化生产工艺，在生产过程中，加入非常有效的防毒剂、防雾剂，效果明显有效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产品的回收利用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炉渣全部综合外卖，其它废品全部回收利用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资源消耗总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违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奖励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本表格版权属江苏清然环境科技公司所有，未经允许不得他用。</w:t>
      </w:r>
    </w:p>
    <w:sectPr>
      <w:footerReference w:type="default" r:id="rId2"/>
      <w:type w:val="nextPage"/>
      <w:pgSz w:orient="landscape" w:w="16838" w:h="11906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6:00Z</dcterms:created>
  <dc:creator>微软用户</dc:creator>
  <dc:description/>
  <cp:keywords/>
  <dc:language>en-US</dc:language>
  <cp:lastModifiedBy>微软用户</cp:lastModifiedBy>
  <dcterms:modified xsi:type="dcterms:W3CDTF">2015-12-09T01:35:00Z</dcterms:modified>
  <cp:revision>6</cp:revision>
  <dc:subject/>
  <dc:title>企事业单位环境信息公开表</dc:title>
</cp:coreProperties>
</file>