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00"/>
        <w:gridCol w:w="640"/>
        <w:gridCol w:w="1000"/>
        <w:gridCol w:w="1080"/>
        <w:gridCol w:w="960"/>
        <w:gridCol w:w="1000"/>
        <w:gridCol w:w="940"/>
        <w:gridCol w:w="1080"/>
        <w:gridCol w:w="480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汨罗市政府采购评审专家资格申请登记表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身份证号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工作单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职务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职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评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（贴照片处）</w:t>
            </w:r>
          </w:p>
        </w:tc>
      </w:tr>
      <w:tr>
        <w:trPr>
          <w:trHeight w:val="4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执业资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取得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现从事专业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从事时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单位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电话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邮编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家庭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电话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手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  <w:t>E-mai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毕业学校、时间、学历及所学专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最近五年的工作经历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个人工作或研究成果及已参与评审的项目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本人专业特长及拟希望参加哪些项目的评审工作</w:t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请按选聘专业类别填写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7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2"/>
              </w:rPr>
              <w:t xml:space="preserve">本人申请政府采购评审专家资格，愿意以独立身份参加政府采购评审工作，自觉遵守《政府采购评审专家管理办法》等有关规定。同时声明在登记表所填各项真实、完整。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申请人签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推荐意见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</w:rPr>
              <w:t xml:space="preserve">   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公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监管部门意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公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402" w:hRule="atLeast"/>
        </w:trPr>
        <w:tc>
          <w:tcPr>
            <w:tcW w:w="6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、如果表格中有关内容填写不下，可另附纸。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、需提交身份证、毕业证、学位证书（如有）、职称证，均复印件即可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原件备查）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、任何虚假材料将导致评审专家资格的取消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2:00Z</dcterms:created>
  <dc:creator>Administrator</dc:creator>
  <dc:description/>
  <dc:language>en-US</dc:language>
  <cp:lastModifiedBy>Administrator</cp:lastModifiedBy>
  <dcterms:modified xsi:type="dcterms:W3CDTF">2015-05-14T09:12:00Z</dcterms:modified>
  <cp:revision>1</cp:revision>
  <dc:subject/>
  <dc:title/>
</cp:coreProperties>
</file>