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的节日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中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岳阳洞庭渔火季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秋之韵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汨罗市新市镇第七届中秋耍宝塔文化旅游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新市古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大主体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一：新市镇第七届中秋耍宝塔文化旅游节开幕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:1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9:4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镇新市老街汽车坪农商行前广场主舞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二：汨罗专场文艺晚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:4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:4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镇新市老街汽车坪农商行前广场主舞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三：“新市中秋耍宝塔”非遗展示展演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:3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2:3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:3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2:3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非遗风情街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大配套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一：新市镇“元福新潮”微党课百期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>日上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1:3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书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二：灯彩故事巡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:3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1:3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平汨公路、新市老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三：非遗文创市集暨网红美食夜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 xml:space="preserve">29 </w:t>
      </w:r>
      <w:r>
        <w:rPr>
          <w:b/>
          <w:bCs/>
          <w:sz w:val="28"/>
          <w:szCs w:val="28"/>
        </w:rPr>
        <w:t>日（全天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非遗风情街区（非遗文创市集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市街赵公桥旁（网红美食夜市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四：新市古镇秋季研学旅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非遗风情街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五：“公共文化进村入户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戏曲进乡村”文化惠民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日下午、晚上，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下午，共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六：新市古镇书院书画作品欣赏及趣味临摹活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 xml:space="preserve">29 </w:t>
      </w:r>
      <w:r>
        <w:rPr>
          <w:b/>
          <w:bCs/>
          <w:sz w:val="28"/>
          <w:szCs w:val="28"/>
        </w:rPr>
        <w:t>日（全天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书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七：百人旗袍（汉服）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>日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:00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1: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：新市古镇非遗风情街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2:07Z</dcterms:created>
  <dc:creator>MLRM</dc:creator>
  <dc:description/>
  <dc:language>en-US</dc:language>
  <cp:lastModifiedBy>微微安</cp:lastModifiedBy>
  <dcterms:modified xsi:type="dcterms:W3CDTF">2023-09-25T01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06DF24CC47DF9E06FD56069081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